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6 GIUGNO 2005  N°2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PROGETTO “LEGGERE FA LEGGERI” DEL SISTEMA BIBLIOTECARIO D’AMBITO “BIBLIORETE: LE BIBLIOTECHE DELL’ORTONES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3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4.    Sig.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5.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6.    Sig.  TOMMASO  SANTORELLI</w:t>
      </w:r>
    </w:p>
    <w:p>
      <w:pPr>
        <w:pStyle w:val="TextBody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</w:t>
      </w:r>
    </w:p>
    <w:p>
      <w:pPr>
        <w:pStyle w:val="Normal"/>
        <w:jc w:val="both"/>
        <w:rPr/>
      </w:pPr>
      <w:r>
        <w:rPr/>
        <w:t>-che con delibera G.M. n 212/2002 l’amministrazione comunale aderiva al Sistema Bibliotecario Provinciale di Chieti approvando apposita con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nell’anno 2004 veniva costituito il sistema bibliotecario territoriale “Bibliorete” al quale aderiscono i Comuni dell’ambito ortonese, le scuole in esso ricadenti, le associazioni culturali e le biblioteche specialistiche “S. Domenico” e “Biblioteca musical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</w:t>
      </w:r>
    </w:p>
    <w:p>
      <w:pPr>
        <w:pStyle w:val="Normal"/>
        <w:jc w:val="both"/>
        <w:rPr/>
      </w:pPr>
      <w:r>
        <w:rPr/>
        <w:t>Che il  Bibliorete si configura come un sotto-sistema del  Sistema Bibliotecario Provinciale di Chieti, al quale singolarmente gli Enti proprietari delle biblioteche aderisco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pertanto tale sottosistema può costituire destinatario di finanziamento per il supporto e la compartecipazione ai servizi e alle atti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tale progetto valorizza le risorse già destinate in via ordinaria  al servizio bibliotecario locale, permettendone un uso maggiormente efficiente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progetto “Leggere fa leggeri”  , allegato al presente atto formandone parte integrale e sostanziale, che si pone l’obiettivo di richiedere risorse per gestire e realizzare le finalità in esso indicate, ed in specie il miglior funzionamento delle biblioteche dell’ortonese nell’ambito di un piano qualità valutabile per indicator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RITENUTO OPPORTUNO Approvare il progetto e inviarlo al Sistema Bibliotecario Provinciale di Chie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A voti unanimi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re il progetto “Leggere fa leggeri” teso al miglioramento della qualità dei servizi del sottosistema bibliotecario locale “Bibliorete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rre il suo invio al Sistema Bibliotecario Provinciale di Chieti per l’ottenimento di un finanziamento per €  27.5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are atto che la presente deliberazione non comporta ulteriore impegno di spesa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spacing w:before="100" w:after="100"/>
        <w:ind w:right="-285" w:hanging="0"/>
        <w:jc w:val="both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6:00Z</dcterms:created>
  <dc:creator/>
  <dc:description/>
  <dc:language>en-US</dc:language>
  <cp:lastModifiedBy>Ufficio Delibere</cp:lastModifiedBy>
  <cp:lastPrinted>2005-06-21T11:31:00Z</cp:lastPrinted>
  <dcterms:modified xsi:type="dcterms:W3CDTF">2005-06-30T07:36:00Z</dcterms:modified>
  <cp:revision>5</cp:revision>
  <dc:subject/>
  <dc:title/>
</cp:coreProperties>
</file>